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 </w:t>
      </w:r>
      <w:r>
        <w:rPr/>
        <w:t xml:space="preserve">1U 4PON </w:t>
      </w:r>
      <w:r>
        <w:rPr/>
        <w:t>，</w:t>
      </w:r>
      <w:r>
        <w:rPr/>
        <w:t>8PON OLT</w:t>
      </w:r>
      <w:r>
        <w:rPr/>
        <w:t xml:space="preserve"> firmware update guide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his manual mainly shows that 1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4</w:t>
      </w:r>
      <w:r>
        <w:rPr>
          <w:sz w:val="28"/>
          <w:szCs w:val="28"/>
        </w:rPr>
        <w:t>PON</w:t>
      </w:r>
      <w:r>
        <w:rPr>
          <w:sz w:val="28"/>
          <w:szCs w:val="28"/>
        </w:rPr>
        <w:t>, 8</w:t>
      </w:r>
      <w:r>
        <w:rPr>
          <w:sz w:val="28"/>
          <w:szCs w:val="28"/>
        </w:rPr>
        <w:t xml:space="preserve">PON </w:t>
      </w:r>
      <w:r>
        <w:rPr>
          <w:sz w:val="28"/>
          <w:szCs w:val="28"/>
        </w:rPr>
        <w:t>OLT software upgrade method, upgrade the OLT application need to use the TFTP server.</w:t>
      </w:r>
    </w:p>
    <w:p>
      <w:pPr>
        <w:pStyle w:val="Normal"/>
        <w:ind w:left="210" w:hanging="210"/>
        <w:rPr/>
      </w:pPr>
      <w:r>
        <w:rPr/>
        <w:tab/>
        <w:t>Pripojte si PC-NTB k portu GE1, AUX a nebo pomoci serial. kabelu k portu CONSOLE.</w:t>
        <w:br/>
        <w:t>Otevrete telnet či  ser. consoli /např putty/ a prihlaste se k OLT (default je 192.168.1.100 admin/admin)</w:t>
        <w:br/>
        <w:br/>
        <w:t>nastavte si IP v OLT na vasi sit a nebo si nastavte IP vaseho PC/NTB ve stejném rozsahu jako je OLT:</w:t>
        <w:br/>
        <w:t>system ipconfig inband 192.168.168.119 255.255.255.0</w:t>
        <w:br/>
        <w:t>system ipconfig gateway 192.168.168.1</w:t>
        <w:br/>
        <w:br/>
        <w:t>pust te TFTP server na PC/NTB a nastavte sparvny adresar s FW - viz níže</w:t>
        <w:br/>
        <w:t>dejte upgrade na OLT:</w:t>
        <w:br/>
        <w:t>system update firmware FD1104B_V2.4.02_170421_X000.img tftp-server 192.168.168.241 (adresa vaseho PC/NTB s TFTP serverem)</w:t>
      </w:r>
    </w:p>
    <w:p>
      <w:pPr>
        <w:pStyle w:val="Normal"/>
        <w:ind w:left="210" w:hanging="210"/>
        <w:rPr/>
      </w:pPr>
      <w:r>
        <w:rPr/>
        <w:t xml:space="preserve">update WEB managementu : </w:t>
      </w:r>
    </w:p>
    <w:p>
      <w:pPr>
        <w:pStyle w:val="Normal"/>
        <w:ind w:left="210" w:hanging="210"/>
        <w:rPr/>
      </w:pPr>
      <w:r>
        <w:rPr/>
        <w:t xml:space="preserve">system update </w:t>
      </w:r>
      <w:r>
        <w:rPr>
          <w:b/>
          <w:bCs/>
        </w:rPr>
        <w:t>web-server</w:t>
      </w:r>
      <w:r>
        <w:rPr/>
        <w:t xml:space="preserve"> WEB_V1.0.0_170421_1831.img tftp-server 192.168.168.241</w:t>
      </w:r>
    </w:p>
    <w:p>
      <w:pPr>
        <w:pStyle w:val="Normal"/>
        <w:ind w:left="210" w:hanging="210"/>
        <w:rPr/>
      </w:pPr>
      <w:r>
        <w:rPr/>
        <w:tab/>
      </w:r>
    </w:p>
    <w:p>
      <w:pPr>
        <w:pStyle w:val="Normal"/>
        <w:ind w:left="210" w:hanging="210"/>
        <w:rPr>
          <w:sz w:val="28"/>
          <w:szCs w:val="28"/>
        </w:rPr>
      </w:pPr>
      <w:r>
        <w:rPr/>
        <w:tab/>
        <w:t>nechte probehnout automaticky upgrade a a je to ---viz obrázek obrazovky níže</w:t>
      </w:r>
    </w:p>
    <w:p>
      <w:pPr>
        <w:pStyle w:val="Normal"/>
        <w:ind w:firstLine="280"/>
        <w:rPr/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．</w:t>
      </w:r>
      <w:r>
        <w:rPr>
          <w:rFonts w:cs="SimSun;宋体" w:ascii="SimSun;宋体" w:hAnsi="SimSun;宋体"/>
          <w:sz w:val="28"/>
          <w:szCs w:val="28"/>
        </w:rPr>
        <w:t>Configure the TFTP server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pen the TFTP server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lick on the Settings option, will choose to check the following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lick Browse, select upgrade file storage root directory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lick server interface options drop-down box, select the TFTP server's IP addres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P address should be chosen here and OLT management IP add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the same network segment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irmware upgrade 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Use serial port connection OLT console port, login to the OLT command line interface,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r use the network cable to connect the OLT AUX port, through the way of </w:t>
      </w:r>
      <w:r>
        <w:rPr>
          <w:sz w:val="28"/>
          <w:szCs w:val="28"/>
        </w:rPr>
        <w:t>t</w:t>
      </w:r>
      <w:r>
        <w:rPr>
          <w:sz w:val="28"/>
          <w:szCs w:val="28"/>
        </w:rPr>
        <w:t>elnet login to the OLT command line inter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pgrade the command is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 w:val="28"/>
          <w:szCs w:val="28"/>
        </w:rPr>
        <w:t>epon#sys update firmware FD1108S_V2.2.05_150929_X000.img tftp-server  192.168.1.19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xplain: the IP address here refers to the IP address of the TFTP server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57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ait for the system automatically upgrade steps, and then restart the OLT, system upgrade is completed, the following fig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9415" cy="179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Nadpis1Char">
    <w:name w:val="Nadpis 1 Char"/>
    <w:basedOn w:val="Standardnpsmoodstavce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6:00Z</dcterms:created>
  <dc:creator>微软拥护</dc:creator>
  <dc:description/>
  <cp:keywords/>
  <dc:language>en-US</dc:language>
  <cp:lastModifiedBy>paja</cp:lastModifiedBy>
  <dcterms:modified xsi:type="dcterms:W3CDTF">2017-06-07T11:33:00Z</dcterms:modified>
  <cp:revision>40</cp:revision>
  <dc:subject/>
  <dc:title>1U 8PON OLT系统配置文件备份方法</dc:title>
</cp:coreProperties>
</file>